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16 год и плановый период 2017 и 2018 годов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21 декабря 2015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проведения: 15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; Бутенко А.Г. - депутат Совета депутатов муниципального округа Фили-Давыдково, секретарь бюджетно-финансовой комиссии Совета депутатов муниципального округа Фили-Давыдково; Черская Т.Н. – главный бухгалтер аппарата Совета депутатов муниципального округа Фили-Давыдково; Тришин Р.Ю. - юрисконсульт - советник юридической службы аппарата Совета депутатов муниципального округа Фили-Давыдково; Кузьмина Е.В. - советник аппарата Совета депутатов муниципального округа Фили-Давыдк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сутствовали жители муниципального округа Фили-Давыдково в количестве 8 челове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информацией по вопросу публичных слушаний выступил глава муниципального округа Фили-Давыдково Адам В.И. Он зачитал проект решения Совета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16 год и плановый период 2017 и 2018 годов" выступила главный бухгалтер аппарата Совета депутатов муниципального округа Фили-Давыдково Черская Т.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Совета депутатов муниципального округа Фили-Давыдково "О бюджете муниципального округа Фили-Давыдково на 2016 год и плановый период 2017 и 2018 годов"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, опубликованного в </w:t>
      </w:r>
      <w:r>
        <w:rPr>
          <w:bCs/>
          <w:iCs/>
          <w:sz w:val="28"/>
          <w:szCs w:val="28"/>
        </w:rPr>
        <w:t xml:space="preserve">бюллетене «Московский муниципальный вестник» № 27 том 3, ноябрь 2015 (стр. 660) </w:t>
      </w:r>
      <w:r>
        <w:rPr>
          <w:sz w:val="28"/>
          <w:szCs w:val="28"/>
        </w:rPr>
        <w:t>проекта решения Совета депутатов муниципального округа Фили-Давыдково "О бюджете муниципального округа Фили-Давыдково на 2016 год и плановый период 2017 и 2018 годов"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6 год и плановый период 2017 и 2018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16:00Z</dcterms:created>
  <dc:creator>none</dc:creator>
  <dc:description/>
  <cp:keywords/>
  <dc:language>en-US</dc:language>
  <cp:lastModifiedBy>Лена</cp:lastModifiedBy>
  <cp:lastPrinted>2015-12-22T10:55:00Z</cp:lastPrinted>
  <dcterms:modified xsi:type="dcterms:W3CDTF">2015-12-22T13:56:00Z</dcterms:modified>
  <cp:revision>9</cp:revision>
  <dc:subject/>
  <dc:title/>
</cp:coreProperties>
</file>